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0" w:after="0"/>
        <w:ind w:left="720" w:right="0" w:hanging="0"/>
        <w:contextualSpacing/>
        <w:jc w:val="center"/>
        <w:rPr>
          <w:rFonts w:eastAsia="Times New Roman" w:cs="B Titr"/>
          <w:b/>
          <w:b/>
          <w:bCs/>
          <w:color w:val="404040"/>
          <w:kern w:val="2"/>
          <w:sz w:val="28"/>
          <w:szCs w:val="28"/>
          <w:lang w:bidi="fa-IR"/>
        </w:rPr>
      </w:pP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نویس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سیمای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04040"/>
          <w:kern w:val="2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eastAsia="Times New Roman" w:cs="B Titr"/>
          <w:b/>
          <w:b/>
          <w:bCs/>
          <w:color w:val="404040"/>
          <w:kern w:val="2"/>
          <w:sz w:val="24"/>
          <w:szCs w:val="24"/>
          <w:lang w:bidi="fa-IR"/>
        </w:rPr>
      </w:pPr>
      <w:r>
        <w:rPr>
          <w:rFonts w:eastAsia="Times New Roman" w:cs="B Titr"/>
          <w:b/>
          <w:bCs/>
          <w:color w:val="40404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کرا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روایات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خانواده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موهبت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اله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گوهر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گرانبها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بَرَكَة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َعَ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كَابِرِكُمْ‏؛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ر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خور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یض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بوب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عمت‌ها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ه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م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ک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ّ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)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ه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فصاحه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222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»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تش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 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م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ک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ّ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)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کا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ر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أخبا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1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343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eastAsia="Times New Roman" w:cs="B Nazanin" w:ascii="inherit;Times New Roman" w:hAnsi="inherit;Times New Roman"/>
          <w:b/>
          <w:bCs/>
          <w:color w:val="FF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ق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ُئِل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َسُول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َنْ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عْظَمُ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َقّاً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َلَى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رَّجُلِ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الِدَاهُ؛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سو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كر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ؤ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س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زرگ‌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دم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مدباق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جلس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حارالأنوا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‏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79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65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جا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ّ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کب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إنّ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قیر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ِن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..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؛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زرگ‌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ط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ن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بن‌شع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ران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ح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عقول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276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ک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ِضَى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َّهِ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ِي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ِضَى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وَالِدَيْن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َخَطُ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ِ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َخَطِهِمَا؛خشنود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ضا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ش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ه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ض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»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قاحس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وجرد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حاديث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لبروجرد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‏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26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887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ک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َظَر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وَالِد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لَى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لَدِه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ُبّاً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َ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ِبَادَة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گا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بت‌آمي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باد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س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مدتق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ور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ستدر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وسائ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ستنب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مسائل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lang w:bidi="fa-IR"/>
        </w:rPr>
        <w:t>۱۵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lang w:bidi="fa-IR"/>
        </w:rPr>
        <w:t>۱۷۰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eastAsia="Times New Roman" w:cs="B Yagut"/>
          <w:b/>
          <w:b/>
          <w:bCs/>
          <w:color w:val="7030A0"/>
          <w:kern w:val="2"/>
          <w:sz w:val="28"/>
          <w:szCs w:val="28"/>
          <w:shd w:fill="FFFFFF" w:val="clear"/>
          <w:lang w:bidi="fa-IR"/>
        </w:rPr>
      </w:pPr>
      <w:r>
        <w:rPr>
          <w:rFonts w:eastAsia="Times New Roman" w:cs="B Yagut" w:ascii="Tahoma" w:hAnsi="Tahoma"/>
          <w:b/>
          <w:bCs/>
          <w:color w:val="7030A0"/>
          <w:kern w:val="2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تکری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ان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احتر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آنان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آموزه‌ها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قرآن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تکلیف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شرعی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Tahoma" w:ascii="Tahoma" w:hAnsi="Tahoma"/>
          <w:color w:val="FF0000"/>
          <w:shd w:fill="FFFFFF" w:val="clear"/>
          <w:rtl w:val="true"/>
          <w:lang w:bidi="fa-IR"/>
        </w:rPr>
        <w:t> 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وَالِدَيْن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حْسَانً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مّ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َبْلُغَنّ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ِندَك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كِبَر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حَدُ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و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ِلَا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َل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َقُ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َّ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ُفٍّ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ل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َنْهَرْ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قُ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َّ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َوْلً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َرِيمً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اخْفِض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َ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َنَاح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ذُّلّ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ِن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رَّحْمَة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قُ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َّبّ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ْحَمْ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َ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َبَّيَانِ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َغِيراً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[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]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س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ك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خوردگ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سيد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[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تى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]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و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رخا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ك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خن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ايس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گو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هربانى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وتن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گس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گو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روردگارا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!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ح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نانك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ردى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رورد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ر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را؛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lang w:bidi="fa-IR"/>
        </w:rPr>
        <w:t>۲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lang w:bidi="fa-IR"/>
        </w:rPr>
        <w:t>۲۴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تکری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ان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ظیف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شرعی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ج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ای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لَّهُمَّ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شْکر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َ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َرْبِیتِ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ثِبْ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َلَ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َکرِمَتِ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ْفَظ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َ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َفِظَا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ِنِّ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ِ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ِغَرِ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َ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وْجَب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َقّاً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َلَ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قْدَم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حْسَاناً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لَ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عْظَم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ِنَّةً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َدَ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ِن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ن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ُقَاصَّ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ِعَدْلٍ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و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ُجَازِیهُم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َلَ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ِثْلٍ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ین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ذاً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دایا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!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ا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رور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ادا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امیداش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ز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نا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ودکی‌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اجب‌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سان‌ش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ش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یرین‌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عمت‌ش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ظیم‌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دال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رش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لا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ین‌العابدین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7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حیف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جادیه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ع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24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رسالت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جوانان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قبال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ان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قِّروُ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بارَكُمْ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ُوَقّرْكُم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ِغارُكُم؛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زرگان‌ت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ي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وچك‌تر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»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دوق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أمال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94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ادق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َرُّو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َاءَكُمْ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َبَرَّكُم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بْنَاؤُكُمْ؛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ان‌ت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يك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ي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زندان‌ت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يك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»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عقو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لین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كاف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‏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5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5554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ز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مار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ض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مین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;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سیدی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ملک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;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خورده‌ا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راه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‌خو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;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س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د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لو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ش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;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;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ق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»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رض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ر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»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;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ل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تا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ی؟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وزه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می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»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09/12/1396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51148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eastAsia="Times New Roman" w:cs="B Yagut"/>
          <w:b/>
          <w:b/>
          <w:bCs/>
          <w:color w:val="7030A0"/>
          <w:kern w:val="2"/>
          <w:sz w:val="28"/>
          <w:szCs w:val="28"/>
          <w:shd w:fill="FFFFFF" w:val="clear"/>
          <w:lang w:bidi="fa-IR"/>
        </w:rPr>
      </w:pPr>
      <w:r>
        <w:rPr>
          <w:rFonts w:eastAsia="Times New Roman" w:cs="B Yagut" w:ascii="Tahoma" w:hAnsi="Tahoma"/>
          <w:b/>
          <w:bCs/>
          <w:color w:val="7030A0"/>
          <w:kern w:val="2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قدردان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ان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صَّيْنَ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إِنْسان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ِوالِدَيْه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َمَلَتْ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ُمُّ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هْناً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َلى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هْنٍ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ِصالُ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ي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مَيْن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ن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شْكُر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ي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ِوالِدَيْك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إِلَیّ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ْمَصيرُ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lang w:bidi="fa-IR"/>
        </w:rPr>
        <w:t>۱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ر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ق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 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فار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ی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ّ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داش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دّ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طف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ن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توانی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ی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ک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ک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ج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و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ا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غو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طوا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د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طوا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‌دا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ضر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رسی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ا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د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رده‌ام؟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»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ضر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كار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ك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له‌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ض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مل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بر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كرده‌ا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».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کا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یراز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فسي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ونه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12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79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Yagut"/>
          <w:b/>
          <w:b/>
          <w:bCs/>
          <w:color w:val="7030A0"/>
          <w:sz w:val="28"/>
          <w:szCs w:val="28"/>
          <w:shd w:fill="FFFFFF" w:val="clear"/>
          <w:lang w:bidi="fa-IR"/>
        </w:rPr>
      </w:pP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برکات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7030A0"/>
          <w:sz w:val="28"/>
          <w:sz w:val="28"/>
          <w:szCs w:val="28"/>
          <w:shd w:fill="FFFFFF" w:val="clear"/>
          <w:rtl w:val="true"/>
          <w:lang w:bidi="fa-IR"/>
        </w:rPr>
        <w:t>سالمندان</w:t>
      </w:r>
      <w:r>
        <w:rPr>
          <w:rFonts w:cs="B Yagut" w:ascii="Tahoma" w:hAnsi="Tahoma"/>
          <w:b/>
          <w:bCs/>
          <w:color w:val="7030A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: 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َن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َرَّ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ن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ُمَدّ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َهُ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ِ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ُمُرِه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ُبْسَطَ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ِ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ِزْقِهِ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َلْيَصِلْ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أَبَوَيْهِ؛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[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22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]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زق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مدباق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جلس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حارالأنوا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‏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71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ascii="Cambria" w:hAnsi="Cambria" w:eastAsia="Times New Roman" w:cs="Cambria"/>
          <w:b/>
          <w:b/>
          <w:bCs/>
          <w:kern w:val="2"/>
          <w:sz w:val="24"/>
          <w:sz w:val="24"/>
          <w:szCs w:val="24"/>
          <w:rtl w:val="true"/>
          <w:lang w:bidi="fa-IR"/>
        </w:rPr>
        <w:t>  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85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الخوردگ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جمعیت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ن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1410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13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ی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ف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1420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color w:val="40404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lang w:bidi="fa-IR"/>
        </w:rPr>
        <w:t>19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یلی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نف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1430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30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سید؟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و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معی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خورد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غف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ه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رسالمندی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غافلگی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می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آفرینی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امی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لام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کرام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شاداب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حر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ی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زن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هشد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ر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امی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ال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پاید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ور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ش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حق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لام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کرام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نز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ع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ع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پویاست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آی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انی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خوردگ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فق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نش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حر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لاز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قتصاد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جتماع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نب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ا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پو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رزندگ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نه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رخ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نوم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مع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پیو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هیم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یم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من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ی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ام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ول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نو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هدی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شیری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وس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داشت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زد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سهی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کری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inherit;Times New Roman" w:hAnsi="inherit;Times New Roman"/>
          <w:b/>
          <w:bCs/>
          <w:color w:val="202124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یم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زیب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امعه،همراه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زندگ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کو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جر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ان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جوانی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تجر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ی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ماندن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Cs w:val="24"/>
          <w:lang w:bidi="fa-IR"/>
        </w:rPr>
      </w:pP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ف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حض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رنگی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20212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nherit;Times New Roman" w:hAnsi="inherit;Times New Roman" w:eastAsia="Times New Roman" w:cs="B Nazanin"/>
          <w:b/>
          <w:b/>
          <w:bCs/>
          <w:color w:val="202124"/>
          <w:sz w:val="24"/>
          <w:sz w:val="24"/>
          <w:szCs w:val="24"/>
          <w:rtl w:val="true"/>
          <w:lang w:bidi="fa-IR"/>
        </w:rPr>
        <w:t>کنیم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Calibri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نی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داز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يكـ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ـا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ـ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قلال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ه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ی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وار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داخل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نو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س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نو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زو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گذ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دم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رو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وا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داخ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دی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هی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ل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ش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ب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ست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راح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ع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یاب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لب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روق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س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ص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مان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دس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گا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حر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حر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خش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کست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و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یا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ascii="inherit;Times New Roman" w:hAnsi="inherit;Times New Roman" w:eastAsia="Times New Roman" w:cs="inherit;Times New Roman"/>
          <w:b/>
          <w:b/>
          <w:bCs/>
          <w:color w:val="202124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کا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ضل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فع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شن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سن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ش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خ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بح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رب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ذ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ف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ا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تعاد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ی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Calibri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ا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هو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وشی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ل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گی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عمول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وش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Calibri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م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جو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یگ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ه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کا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وء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Calibri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لسی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ف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یر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ی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چرب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lang w:bidi="fa-IR"/>
        </w:rPr>
        <w:t>30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قیق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فت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eastAsia="Times New Roman" w:cs="B Titr"/>
          <w:b/>
          <w:b/>
          <w:bCs/>
          <w:color w:val="FF0000"/>
          <w:kern w:val="2"/>
          <w:sz w:val="28"/>
          <w:szCs w:val="28"/>
          <w:lang w:bidi="fa-IR"/>
        </w:rPr>
      </w:pPr>
      <w:r>
        <w:rPr>
          <w:rFonts w:eastAsia="Times New Roman" w:cs="B Titr"/>
          <w:b/>
          <w:bCs/>
          <w:color w:val="FF0000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روان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ه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ف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Calibri" w:cs="Calibri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ز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ف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م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‌ه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ندگ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ت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ماع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خورد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طف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کم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طف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نه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طف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زا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Calibri" w:cs="Calibri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ضایت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»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رگ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«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ادکام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»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ن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ختیار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زنیم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سم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کرا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المن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ذی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و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س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ر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ق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د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ندگان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عدی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م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ک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دوستدا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المند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ascii="inherit;Times New Roman" w:hAnsi="inherit;Times New Roman" w:eastAsia="Times New Roman" w:cs="inherit;Times New Roman"/>
          <w:b/>
          <w:b/>
          <w:bCs/>
          <w:color w:val="202124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ستد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نص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نی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ascii="inherit;Times New Roman" w:hAnsi="inherit;Times New Roman" w:eastAsia="Times New Roman"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B Titr" w:ascii="inherit;Times New Roman" w:hAnsi="inherit;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38" w:right="0" w:hanging="0"/>
        <w:contextualSpacing/>
        <w:jc w:val="both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یرانی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غذاه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ض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گوش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وش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لط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وسفن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غ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لدر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چ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ر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خم‌مرغ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ف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ساژ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عتد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د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عم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ط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شب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‌خصوص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بح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ص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ف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قو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لوگ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سردگ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لاق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کر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شن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زند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وه‌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وستان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فر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شاط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رز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یاه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پره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و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اط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ش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ر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وک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دازه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لغ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خور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فتاد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خاس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اگها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تاده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نابر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رک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پره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وراه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ال،خوا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شب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ض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بوست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اب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زاج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سن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ه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ف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ع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لاب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س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ه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آلوزرد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رزش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را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د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بوس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60"/>
        <w:ind w:left="582" w:right="0" w:hanging="0"/>
        <w:contextualSpacing/>
        <w:jc w:val="both"/>
        <w:rPr>
          <w:rFonts w:ascii="inherit;Times New Roman" w:hAnsi="inherit;Times New Roman" w:eastAsia="Times New Roman" w:cs="inherit;Times New Roman"/>
          <w:b/>
          <w:b/>
          <w:bCs/>
          <w:color w:val="202124"/>
          <w:kern w:val="2"/>
          <w:sz w:val="24"/>
          <w:szCs w:val="24"/>
          <w:lang w:bidi="fa-IR"/>
        </w:rPr>
      </w:pPr>
      <w:r>
        <w:rPr>
          <w:rFonts w:eastAsia="Times New Roman" w:cs="inherit;Times New Roman" w:ascii="inherit;Times New Roman" w:hAnsi="inherit;Times New Roman"/>
          <w:b/>
          <w:bCs/>
          <w:color w:val="202124"/>
          <w:kern w:val="2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B Nazani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NazaninBold;Times New Roman" w:hAnsi="BNazaninBold;Times New Roman" w:eastAsia="Calibri" w:cs="BNazaninBold;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B Nazan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B 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5:00Z</dcterms:created>
  <dc:creator>مقدم دکتر منیژه</dc:creator>
  <dc:description/>
  <cp:keywords/>
  <dc:language>en-US</dc:language>
  <cp:lastModifiedBy>دکتر صدیقه رستگار</cp:lastModifiedBy>
  <cp:lastPrinted>2024-09-03T15:00:00Z</cp:lastPrinted>
  <dcterms:modified xsi:type="dcterms:W3CDTF">2024-09-17T05:26:00Z</dcterms:modified>
  <cp:revision>4</cp:revision>
  <dc:subject/>
  <dc:title/>
</cp:coreProperties>
</file>